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Аб ахове навакольнага асяродзя: Закон Рэспублікі Беларусь. Нар. газ. 1993, 15 студз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 Аб падатку за карыстанне прыроднымі рэсурсамі (Эколагіны падатак): Закон Рэспублікі Беларусь. /Звязда, 1992, 22 студз./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б дзяржаўнай экалагічнай экспетызе: Закон Рэспублікі Беларусь, 1993, 3 жніўня, Звязда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Республиканская комплексная программа охраны окружающей среды (программа Экология) на 1991–1995 годы и на перспективу до 2000 г. Мн., 1990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 Программа структурной перестройки экономики Республики Беларусь, Мн., 1993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Cs/>
          <w:sz w:val="28"/>
          <w:szCs w:val="28"/>
        </w:rPr>
        <w:t xml:space="preserve">Национальная программа мер по смягчению последствий изменения климата на 2008-2012 годы. </w:t>
      </w:r>
      <w:r>
        <w:rPr>
          <w:iCs/>
          <w:sz w:val="28"/>
          <w:szCs w:val="28"/>
        </w:rPr>
        <w:t>Утверждено Постановление Совета Министров Республики Беларусь 04.08.2008 № 1117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 Национальная стратегия устойчивого социально-экономического развития Республики Беларусь на период до 2020 года, одобренная Президиумом Совета Министров Республики Беларусь (протокол от 22 июня 2004 г. №25)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 Целевая программа обеспечения в республике не менее 25 процентов объема производства электрической и тепловой энергии за счет использования местных видов топлива и альтернативных источников энергии на период до 2012 года, утвержденная постановлением Совета Министров Республики Беларусь от 30 декабря 2004 г. № 1680 (Национальный реестр правовых актов Республики Беларусь, 2005 г., №4, 5/15414)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9 План мероприятий по реализации положений Киотского протокола к РКИК ООН на 2005—2012 годы, утвержденный постановлением Совета Министров Республики Беларусь от 30 декабря 2005 г. №1582 «О реализации положений Киотского протокола к Рамочной конвенции Организации Объединенных Наций об изменении климата» (Национальный реестр правовых актов Республики Беларусь, 2006 г., №6, 5/17072)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Национальный план действий по рациональному использованию природных ресурсов и охране окружающей среды Республики Беларусь на 2006—2010 годы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 Программа социально-экономического развития Республики Беларусь на 2006—2010 годы, утвержденная Указом Президента Республики Беларусь от 12 июня 2006 г. №384 (Национальный реестр правовых актов Республики Беларусь, 2006 г., №92, 1/7667)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2 Стратегия снижения выбросов и увеличения абсорбции поглотителями парниковых газов в Республике Беларусь на 2007—2012 годы, утвержденная постановлением Совета Министров Республики Беларусь от 7 сентября 2006 г. №1155 (Национальный реестр правовых актов Республики Беларусь, 2006 г., №148, 5/22879)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 Государственная комплексная программа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до 2011 года, утвержденная Указом Президента Республики Беларусь от 15 ноября 2007 г. №575 (Национальный реестр правовых актов Республики Беларусь, 2007 г., №276, 1/9095)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 Республиканская программа энергосбережения на 2006—2010 годы, утвержденная постановлением Совета Министров Республики Беларусь от 2 февраля 2006 г. №137 (Национальный реестр правовых актов Республики Беларусь, 2006 г., №24, 5/17219)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5 Васильев, Н. Г. Охрана природы с основами экологии / Н.Г. Васильев и др. - М., 1993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Голуб, А.А. Экономика природопользования /А.А. Голуб, Е.Б. Струков. - М., 1995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7 Леонтьев, В. Межтораслевой анализ воздействия структуры экономики на окружающую среду / В. Леонтьев, Д. Форд // ЭММ, 1972, т. УШ, вып. 3. - С. 370-399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Нестеров, П. М. Экономика природопользования / П.М. Нестеров. - М.: Высшая школа, 1984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Неверов, А. В. Экономика природопользования / А.В. Неверов. - Мн., Высшая школа, 1990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Стадниций, Г. В. Экология / Г.В. Стадницкий, А.И. Родионов. - М., Высшая школа, 1990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Шимова, О. С. Методические материалы по курсу «Экономика природопользования» / О.С. Шимова. - Гомель, 1984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Шимова, О.С. Основы экономики природопользования / О.С. Шимова, Н.К Сокольский. - Мн., 1995.</w:t>
      </w:r>
    </w:p>
    <w:p>
      <w:pPr>
        <w:pStyle w:val="Normal"/>
        <w:tabs>
          <w:tab w:val="clear" w:pos="708"/>
          <w:tab w:val="left" w:pos="-99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Эколого-экономические проблемы в Беларуси и пути их решения, Мн., 1991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4 Бобылев, А.И. Вопросы общей теории экологического права А.И. Бобылёв, Е.А. Балашенко. - Мн., 1991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Гофман, К.Т. Методы экономической оценки природных ресурсов / К.Т. Гофман. - М., 1980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Парфенов, В.И. Современные подходы к решению экологических проблем в Беларуси / В.И. Парфёнов, А.И. Лучков. - Мн., 1991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szCs w:val="24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53"/>
      <w:ind w:firstLine="1440"/>
      <w:jc w:val="both"/>
    </w:pPr>
    <w:rPr>
      <w:rFonts w:ascii="Candara" w:hAnsi="Candara" w:cs="Candar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exact" w:line="22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10">
    <w:name w:val="огл-статья"/>
    <w:basedOn w:val="Normal"/>
    <w:qFormat/>
    <w:pPr>
      <w:spacing w:lineRule="exact" w:line="216"/>
      <w:ind w:left="425" w:hanging="425"/>
    </w:pPr>
    <w:rPr>
      <w:rFonts w:ascii="NewtonC;Courier New" w:hAnsi="NewtonC;Courier New" w:cs="NewtonC;Courier New"/>
      <w:sz w:val="20"/>
      <w:szCs w:val="20"/>
    </w:rPr>
  </w:style>
  <w:style w:type="paragraph" w:styleId="111">
    <w:name w:val="заг1-1"/>
    <w:basedOn w:val="Normal"/>
    <w:qFormat/>
    <w:pPr>
      <w:widowControl w:val="false"/>
      <w:suppressAutoHyphens w:val="true"/>
      <w:spacing w:lineRule="exact" w:line="240" w:before="240" w:after="120"/>
      <w:jc w:val="center"/>
    </w:pPr>
    <w:rPr>
      <w:rFonts w:ascii="NewtonC;Courier New" w:hAnsi="NewtonC;Courier New" w:cs="NewtonC;Courier New"/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9:00Z</dcterms:created>
  <dc:creator>user</dc:creator>
  <dc:description/>
  <cp:keywords/>
  <dc:language>en-US</dc:language>
  <cp:lastModifiedBy>okovalyova</cp:lastModifiedBy>
  <cp:lastPrinted>2009-03-30T21:36:00Z</cp:lastPrinted>
  <dcterms:modified xsi:type="dcterms:W3CDTF">2011-12-08T07:17:00Z</dcterms:modified>
  <cp:revision>3</cp:revision>
  <dc:subject/>
  <dc:title>ОБРАЗЕЦ ТИПОВОЙ  УЧЕБНОЙ ПРОГРАММЫ (ОТ 23</dc:title>
</cp:coreProperties>
</file>